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шев Гали Кенжегалиевич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1 категор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ая область, р.п. Адамовк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дамовская СОШ №2»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b/>
          <w:color w:val="333333"/>
        </w:rPr>
        <w:t>История. 7 класс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b/>
        </w:rPr>
        <w:t>Е.В. Пчелова, П.В. Лукина «История России» для 7 классов общеобразовательных организаций / ООО «Русское слово — учебник», 2015</w:t>
      </w:r>
      <w:r>
        <w:rPr>
          <w:b/>
          <w:color w:val="333333"/>
        </w:rPr>
        <w:br/>
        <w:t>Базовый.</w:t>
      </w:r>
    </w:p>
    <w:p>
      <w:pPr>
        <w:pStyle w:val="Style16"/>
        <w:shd w:fill="FFFFFF" w:val="clear"/>
        <w:spacing w:lineRule="atLeast" w:line="300"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Количество часов: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 Грозный - первый русский цар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знакомить учащихся с состоянием основных отраслей экономики в данный период; рассказать о первых реформах Московского государства времен Ив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охарактеризовать роль Избранной рады в данный период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учащихся о личности Ивана IV, сути и характере реформ второй половины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у учащихся активной мыслительной деятельности через активные формы работы с текстом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нимания вклад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развитие Ро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нового материал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ем уроке   разговор пойдет о последнем представителе династии Рюриковичей – Иване IV, получившем прозвище Грозны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 изучения нового материал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ское правление в начале XVI 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Ивана IV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чание на царств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ить учащихся на внимание в ходе объяснения, т.к. в конце урока необходимо будет оценить начало правления Ивана IV и его деятельно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 с использованием презен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ментарии к слайдам в приложении 2)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йте оценку   началу правления цар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Реформы 1550-х гг. правления Ивана IV были направлены на усиление центральной власти. 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 предложени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годня на уроке я узнал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е было интересно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е было трудно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с удовольствием выполнял задания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за активную работу на уро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 §учебника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сообщения по иллюстрациям в учебнике (Шапка Маномаха, царский трон Ивана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3TimesNewRoman12pt">
    <w:name w:val="Основной текст (3)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240"/>
      <w:jc w:val="both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43:00Z</dcterms:created>
  <dc:creator>Мастер</dc:creator>
  <dc:description/>
  <cp:keywords/>
  <dc:language>en-US</dc:language>
  <cp:lastModifiedBy>User</cp:lastModifiedBy>
  <dcterms:modified xsi:type="dcterms:W3CDTF">2017-09-05T08:49:00Z</dcterms:modified>
  <cp:revision>20</cp:revision>
  <dc:subject/>
  <dc:title/>
</cp:coreProperties>
</file>